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CI5: Change in the business registration information</w:t>
      </w:r>
    </w:p>
    <w:p>
      <w:pPr>
        <w:pStyle w:val="Style14"/>
        <w:rPr/>
      </w:pPr>
      <w:r>
        <w:rPr/>
        <w:t>On 28/04/2017, No. 5 Construction Investment Joint Stock Company announced the change in the business registration information as follows:</w:t>
      </w:r>
    </w:p>
    <w:p>
      <w:pPr>
        <w:pStyle w:val="Style14"/>
        <w:jc w:val="center"/>
        <w:rPr/>
      </w:pPr>
      <w:r>
        <w:rPr/>
        <w:t>Change in business lines</w:t>
      </w:r>
    </w:p>
    <w:p>
      <w:pPr>
        <w:pStyle w:val="Style14"/>
        <w:jc w:val="left"/>
        <w:rPr/>
      </w:pPr>
      <w:r>
        <w:rPr/>
        <w:t>Business lines after the chang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No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ction of buildings</w:t>
            </w:r>
          </w:p>
          <w:p>
            <w:pPr>
              <w:pStyle w:val="Style1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roads and railways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installation activities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solid, liquid and gaseous fuels and related products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of industrial machinery and equipment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3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construction materials, installation supplies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6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f waste and scrap and other products n.e.c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 activities with own or leased property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6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 agent, consultant activities;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6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, heating and air-conditioning system installation activities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ies auxiliary to finance n.e.c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66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other civil engineering projects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nstruction installation activities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anufacturing n.e.c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3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 of natural gas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sale on a fee or contract basis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activities for other mining and quarrying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0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tting, shaping and finishing of store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3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1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completion and finishing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4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ing and leasing of other machinery, equipment and tangible goods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77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ing and leasing of motor vehicles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7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2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ehousing and storage</w:t>
            </w:r>
          </w:p>
          <w:p>
            <w:pPr>
              <w:pStyle w:val="Style1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5210</w:t>
            </w:r>
          </w:p>
        </w:tc>
      </w:tr>
    </w:tbl>
    <w:p>
      <w:pPr>
        <w:pStyle w:val="Style14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25:00Z</dcterms:created>
  <dc:creator>TungHacker</dc:creator>
  <dc:description/>
  <cp:keywords/>
  <dc:language>en-US</dc:language>
  <cp:lastModifiedBy>TungHacker</cp:lastModifiedBy>
  <dcterms:modified xsi:type="dcterms:W3CDTF">2017-05-23T05:32:00Z</dcterms:modified>
  <cp:revision>1</cp:revision>
  <dc:subject/>
  <dc:title>CI5: Change in the business registration information</dc:title>
</cp:coreProperties>
</file>